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会员卡、商业预付卡专项清退情况报告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294"/>
        <w:gridCol w:w="3286"/>
      </w:tblGrid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有会员卡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卡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卡类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退情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有商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付卡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卡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卡类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退情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向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织作零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承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告人签名：                    报告日期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会员卡、商业预付卡专项清退活动统计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80"/>
        <w:ind w:right="-40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单位（盖章）：                填报日期：    年  月  日</w:t>
      </w:r>
    </w:p>
    <w:p>
      <w:pPr>
        <w:pStyle w:val="Normal"/>
        <w:spacing w:lineRule="exact" w: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：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2129"/>
      </w:tblGrid>
      <w:tr>
        <w:trPr>
          <w:trHeight w:val="121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  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政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业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民团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12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告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退卡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1T08:10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